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0"/>
        <w:gridCol w:w="193"/>
        <w:gridCol w:w="1677"/>
        <w:gridCol w:w="193"/>
        <w:gridCol w:w="1677"/>
        <w:gridCol w:w="193"/>
        <w:gridCol w:w="1677"/>
        <w:gridCol w:w="193"/>
        <w:gridCol w:w="1677"/>
        <w:gridCol w:w="193"/>
        <w:gridCol w:w="1682"/>
      </w:tblGrid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960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6045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4130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2215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0300</wp:posOffset>
                </wp:positionH>
                <wp:positionV relativeFrom="page">
                  <wp:posOffset>492125</wp:posOffset>
                </wp:positionV>
                <wp:extent cx="1080135" cy="10801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38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7960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6045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34130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2215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0300</wp:posOffset>
                </wp:positionH>
                <wp:positionV relativeFrom="page">
                  <wp:posOffset>1715770</wp:posOffset>
                </wp:positionV>
                <wp:extent cx="1080135" cy="10801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135.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875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6045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4130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22215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10300</wp:posOffset>
                </wp:positionH>
                <wp:positionV relativeFrom="page">
                  <wp:posOffset>2940050</wp:posOffset>
                </wp:positionV>
                <wp:extent cx="1080135" cy="10801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231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875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7960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6045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4130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22215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10300</wp:posOffset>
                </wp:positionH>
                <wp:positionV relativeFrom="page">
                  <wp:posOffset>4163695</wp:posOffset>
                </wp:positionV>
                <wp:extent cx="1080135" cy="108013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327.8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9875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57960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6045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22215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10300</wp:posOffset>
                </wp:positionH>
                <wp:positionV relativeFrom="page">
                  <wp:posOffset>5387975</wp:posOffset>
                </wp:positionV>
                <wp:extent cx="1080135" cy="108013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24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875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57960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6045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4130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2215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10300</wp:posOffset>
                </wp:positionH>
                <wp:positionV relativeFrom="page">
                  <wp:posOffset>6612255</wp:posOffset>
                </wp:positionV>
                <wp:extent cx="1080135" cy="108013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520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9875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57960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6045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34130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22215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10300</wp:posOffset>
                </wp:positionH>
                <wp:positionV relativeFrom="page">
                  <wp:posOffset>7835900</wp:posOffset>
                </wp:positionV>
                <wp:extent cx="1080135" cy="108013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617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9875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7960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46045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34130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22215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10300</wp:posOffset>
                </wp:positionH>
                <wp:positionV relativeFrom="page">
                  <wp:posOffset>9060180</wp:posOffset>
                </wp:positionV>
                <wp:extent cx="1080135" cy="108013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713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20" w:right="446" w:gutter="0" w:header="0" w:top="772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1" w:after="51"/>
      <w:ind w:left="56" w:right="5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4:4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134-01</vt:lpwstr>
  </property>
  <property fmtid="{D5CDD505-2E9C-101B-9397-08002B2CF9AE}" pid="3" name="sku">
    <vt:lpwstr>L4716</vt:lpwstr>
  </property>
</Properties>
</file>