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" w:right="44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SimSun;宋体" w:cs="Arial"/>
      <w:bCs/>
      <w:color w:val="000000"/>
      <w:sz w:val="24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4-01</vt:lpwstr>
  </property>
</Properties>
</file>