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97" w:type="dxa"/>
        <w:jc w:val="left"/>
        <w:tblInd w:w="-72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2592"/>
        <w:gridCol w:w="167"/>
        <w:gridCol w:w="2568"/>
        <w:gridCol w:w="167"/>
        <w:gridCol w:w="2568"/>
        <w:gridCol w:w="167"/>
        <w:gridCol w:w="2568"/>
      </w:tblGrid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167" w:type="dxa"/>
            <w:vMerge w:val="restart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0" w:name="Blank_MP1_panel16"/>
            <w:bookmarkStart w:id="31" w:name="Blank_MP1_panel16"/>
            <w:bookmarkEnd w:id="3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2" w:name="Blank_MP1_panel17"/>
            <w:bookmarkStart w:id="33" w:name="Blank_MP1_panel17"/>
            <w:bookmarkEnd w:id="3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4" w:name="Blank_MP1_panel18"/>
            <w:bookmarkStart w:id="35" w:name="Blank_MP1_panel18"/>
            <w:bookmarkEnd w:id="3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6" w:name="Blank_MP1_panel19"/>
            <w:bookmarkStart w:id="37" w:name="Blank_MP1_panel19"/>
            <w:bookmarkEnd w:id="3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38" w:name="Blank_MP1_panel20"/>
            <w:bookmarkStart w:id="39" w:name="Blank_MP1_panel20"/>
            <w:bookmarkEnd w:id="3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0" w:name="Blank_MP1_panel21"/>
            <w:bookmarkStart w:id="41" w:name="Blank_MP1_panel21"/>
            <w:bookmarkEnd w:id="4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2" w:name="Blank_MP1_panel22"/>
            <w:bookmarkStart w:id="43" w:name="Blank_MP1_panel22"/>
            <w:bookmarkEnd w:id="4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4" w:name="Blank_MP1_panel23"/>
            <w:bookmarkStart w:id="45" w:name="Blank_MP1_panel23"/>
            <w:bookmarkEnd w:id="4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6" w:name="Blank_MP1_panel24"/>
            <w:bookmarkStart w:id="47" w:name="Blank_MP1_panel24"/>
            <w:bookmarkEnd w:id="4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48" w:name="Blank_MP1_panel25"/>
            <w:bookmarkStart w:id="49" w:name="Blank_MP1_panel25"/>
            <w:bookmarkEnd w:id="4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0" w:name="Blank_MP1_panel26"/>
            <w:bookmarkStart w:id="51" w:name="Blank_MP1_panel26"/>
            <w:bookmarkEnd w:id="5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2" w:name="Blank_MP1_panel27"/>
            <w:bookmarkStart w:id="53" w:name="Blank_MP1_panel27"/>
            <w:bookmarkEnd w:id="5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4" w:name="Blank_MP1_panel28"/>
            <w:bookmarkStart w:id="55" w:name="Blank_MP1_panel28"/>
            <w:bookmarkEnd w:id="55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6" w:name="Blank_MP1_panel29"/>
            <w:bookmarkStart w:id="57" w:name="Blank_MP1_panel29"/>
            <w:bookmarkEnd w:id="5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58" w:name="Blank_MP1_panel30"/>
            <w:bookmarkStart w:id="59" w:name="Blank_MP1_panel30"/>
            <w:bookmarkEnd w:id="5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0" w:name="Blank_MP1_panel31"/>
            <w:bookmarkStart w:id="61" w:name="Blank_MP1_panel31"/>
            <w:bookmarkEnd w:id="6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2" w:name="Blank_MP1_panel32"/>
            <w:bookmarkStart w:id="63" w:name="Blank_MP1_panel32"/>
            <w:bookmarkEnd w:id="63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4" w:name="Blank_MP1_panel33"/>
            <w:bookmarkStart w:id="65" w:name="Blank_MP1_panel33"/>
            <w:bookmarkEnd w:id="6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6" w:name="Blank_MP1_panel34"/>
            <w:bookmarkStart w:id="67" w:name="Blank_MP1_panel34"/>
            <w:bookmarkEnd w:id="6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68" w:name="Blank_MP1_panel35"/>
            <w:bookmarkStart w:id="69" w:name="Blank_MP1_panel35"/>
            <w:bookmarkEnd w:id="6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0" w:name="Blank_MP1_panel36"/>
            <w:bookmarkStart w:id="71" w:name="Blank_MP1_panel36"/>
            <w:bookmarkEnd w:id="71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2" w:name="Blank_MP1_panel37"/>
            <w:bookmarkStart w:id="73" w:name="Blank_MP1_panel37"/>
            <w:bookmarkEnd w:id="7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4" w:name="Blank_MP1_panel38"/>
            <w:bookmarkStart w:id="75" w:name="Blank_MP1_panel38"/>
            <w:bookmarkEnd w:id="7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6" w:name="Blank_MP1_panel39"/>
            <w:bookmarkStart w:id="77" w:name="Blank_MP1_panel39"/>
            <w:bookmarkEnd w:id="77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78" w:name="Blank_MP1_panel40"/>
            <w:bookmarkStart w:id="79" w:name="Blank_MP1_panel40"/>
            <w:bookmarkEnd w:id="79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0" w:name="Blank_MP1_panel41"/>
            <w:bookmarkStart w:id="81" w:name="Blank_MP1_panel41"/>
            <w:bookmarkEnd w:id="8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2" w:name="Blank_MP1_panel42"/>
            <w:bookmarkStart w:id="83" w:name="Blank_MP1_panel42"/>
            <w:bookmarkEnd w:id="8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4" w:name="Blank_MP1_panel43"/>
            <w:bookmarkStart w:id="85" w:name="Blank_MP1_panel43"/>
            <w:bookmarkEnd w:id="85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6" w:name="Blank_MP1_panel44"/>
            <w:bookmarkStart w:id="87" w:name="Blank_MP1_panel44"/>
            <w:bookmarkEnd w:id="87"/>
          </w:p>
        </w:tc>
      </w:tr>
      <w:tr>
        <w:trPr>
          <w:trHeight w:val="1200" w:hRule="exact"/>
        </w:trPr>
        <w:tc>
          <w:tcPr>
            <w:tcW w:w="2592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88" w:name="Blank_MP1_panel45"/>
            <w:bookmarkStart w:id="89" w:name="Blank_MP1_panel45"/>
            <w:bookmarkEnd w:id="89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0" w:name="Blank_MP1_panel46"/>
            <w:bookmarkStart w:id="91" w:name="Blank_MP1_panel46"/>
            <w:bookmarkEnd w:id="91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2" w:name="Blank_MP1_panel47"/>
            <w:bookmarkStart w:id="93" w:name="Blank_MP1_panel47"/>
            <w:bookmarkEnd w:id="93"/>
          </w:p>
        </w:tc>
        <w:tc>
          <w:tcPr>
            <w:tcW w:w="167" w:type="dxa"/>
            <w:vMerge w:val="continue"/>
            <w:tcBorders>
              <w:top w:val="single" w:sz="8" w:space="0" w:color="FFFFFF"/>
              <w:bottom w:val="single" w:sz="8" w:space="0" w:color="FFFFFF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AveryStyle1"/>
              <w:snapToGrid w:val="false"/>
              <w:spacing w:before="29" w:after="29"/>
              <w:rPr/>
            </w:pPr>
            <w:r>
              <w:rPr/>
            </w:r>
            <w:bookmarkStart w:id="94" w:name="Blank_MP1_panel48"/>
            <w:bookmarkStart w:id="95" w:name="Blank_MP1_panel48"/>
            <w:bookmarkEnd w:id="95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5115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08851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82587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63235</wp:posOffset>
                </wp:positionH>
                <wp:positionV relativeFrom="page">
                  <wp:posOffset>774700</wp:posOffset>
                </wp:positionV>
                <wp:extent cx="1645920" cy="76200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5115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08851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82587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5563235</wp:posOffset>
                </wp:positionH>
                <wp:positionV relativeFrom="page">
                  <wp:posOffset>1536700</wp:posOffset>
                </wp:positionV>
                <wp:extent cx="1645920" cy="762000"/>
                <wp:effectExtent l="1905" t="190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2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5115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208851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382587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563235</wp:posOffset>
                </wp:positionH>
                <wp:positionV relativeFrom="page">
                  <wp:posOffset>2298700</wp:posOffset>
                </wp:positionV>
                <wp:extent cx="1645920" cy="762000"/>
                <wp:effectExtent l="1905" t="1905" r="2540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18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35115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08851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2587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5563235</wp:posOffset>
                </wp:positionH>
                <wp:positionV relativeFrom="page">
                  <wp:posOffset>3060700</wp:posOffset>
                </wp:positionV>
                <wp:extent cx="1645920" cy="762000"/>
                <wp:effectExtent l="1905" t="1905" r="2540" b="254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24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35115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208851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382587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5563235</wp:posOffset>
                </wp:positionH>
                <wp:positionV relativeFrom="page">
                  <wp:posOffset>3823335</wp:posOffset>
                </wp:positionV>
                <wp:extent cx="1645920" cy="762000"/>
                <wp:effectExtent l="1905" t="1905" r="2540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5115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208851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382587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5563235</wp:posOffset>
                </wp:positionH>
                <wp:positionV relativeFrom="page">
                  <wp:posOffset>4585335</wp:posOffset>
                </wp:positionV>
                <wp:extent cx="1645920" cy="762000"/>
                <wp:effectExtent l="1905" t="1905" r="2540" b="25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36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35115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208851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page">
                  <wp:posOffset>382587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5563235</wp:posOffset>
                </wp:positionH>
                <wp:positionV relativeFrom="page">
                  <wp:posOffset>5347335</wp:posOffset>
                </wp:positionV>
                <wp:extent cx="1645920" cy="762000"/>
                <wp:effectExtent l="1905" t="1905" r="2540" b="254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2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35115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page">
                  <wp:posOffset>208851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page">
                  <wp:posOffset>382587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563235</wp:posOffset>
                </wp:positionH>
                <wp:positionV relativeFrom="page">
                  <wp:posOffset>6109335</wp:posOffset>
                </wp:positionV>
                <wp:extent cx="1645920" cy="762000"/>
                <wp:effectExtent l="1905" t="1905" r="2540" b="254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48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page">
                  <wp:posOffset>35115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208851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382587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page">
                  <wp:posOffset>5563235</wp:posOffset>
                </wp:positionH>
                <wp:positionV relativeFrom="page">
                  <wp:posOffset>6871335</wp:posOffset>
                </wp:positionV>
                <wp:extent cx="1645920" cy="762000"/>
                <wp:effectExtent l="1905" t="1905" r="2540" b="254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54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page">
                  <wp:posOffset>35115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208851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page">
                  <wp:posOffset>382587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page">
                  <wp:posOffset>5563235</wp:posOffset>
                </wp:positionH>
                <wp:positionV relativeFrom="page">
                  <wp:posOffset>7633335</wp:posOffset>
                </wp:positionV>
                <wp:extent cx="1645920" cy="762000"/>
                <wp:effectExtent l="1905" t="1905" r="2540" b="25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01.05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35115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page">
                  <wp:posOffset>208851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page">
                  <wp:posOffset>382587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5563235</wp:posOffset>
                </wp:positionH>
                <wp:positionV relativeFrom="page">
                  <wp:posOffset>8395970</wp:posOffset>
                </wp:positionV>
                <wp:extent cx="1645920" cy="762000"/>
                <wp:effectExtent l="1905" t="1905" r="2540" b="254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66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35115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7.6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208851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64.4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382587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1.2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5563235</wp:posOffset>
                </wp:positionH>
                <wp:positionV relativeFrom="page">
                  <wp:posOffset>9157970</wp:posOffset>
                </wp:positionV>
                <wp:extent cx="1645920" cy="762000"/>
                <wp:effectExtent l="1905" t="1905" r="2540" b="254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762120"/>
                        </a:xfrm>
                        <a:prstGeom prst="roundRect">
                          <a:avLst>
                            <a:gd name="adj" fmla="val 9444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38.05pt;margin-top:721.1pt;width:129.55pt;height:59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w="11906" w:h="16838"/>
      <w:pgMar w:left="634" w:right="446" w:gutter="0" w:header="0" w:top="1217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29" w:after="29"/>
      <w:ind w:left="69" w:right="69" w:hanging="0"/>
    </w:pPr>
    <w:rPr>
      <w:rFonts w:ascii="Arial" w:hAnsi="Arial" w:eastAsia="Times New Roman" w:cs="Arial"/>
      <w:bCs/>
      <w:color w:val="000000"/>
      <w:sz w:val="2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7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2-04</vt:lpwstr>
  </property>
</Properties>
</file>