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546735</wp:posOffset>
                </wp:positionV>
                <wp:extent cx="356616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18335</wp:posOffset>
                </wp:positionV>
                <wp:extent cx="356616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289935</wp:posOffset>
                </wp:positionV>
                <wp:extent cx="356616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9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661535</wp:posOffset>
                </wp:positionV>
                <wp:extent cx="356616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7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033135</wp:posOffset>
                </wp:positionV>
                <wp:extent cx="356616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75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7404735</wp:posOffset>
                </wp:positionV>
                <wp:extent cx="356616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83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8776335</wp:posOffset>
                </wp:positionV>
                <wp:extent cx="356616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1.05pt;width:280.7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0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3-04</vt:lpwstr>
  </property>
</Properties>
</file>