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veryStyle1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560310" cy="1069213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0360" cy="106920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595.25pt;height:841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6" w:right="566" w:gutter="0" w:header="0" w:top="708" w:footer="0" w:bottom="7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jc w:val="center"/>
    </w:pPr>
    <w:rPr>
      <w:rFonts w:ascii="Arial" w:hAnsi="Arial" w:eastAsia="Times New Roman" w:cs="Arial"/>
      <w:bCs/>
      <w:color w:val="000000"/>
      <w:sz w:val="48"/>
      <w:szCs w:val="22"/>
      <w:lang w:val="de-DE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4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06-12</vt:lpwstr>
  </property>
</Properties>
</file>