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772795</wp:posOffset>
                </wp:positionV>
                <wp:extent cx="3566160" cy="1524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6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772795</wp:posOffset>
                </wp:positionV>
                <wp:extent cx="3566160" cy="15240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6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2296795</wp:posOffset>
                </wp:positionV>
                <wp:extent cx="3566160" cy="15240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18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2296795</wp:posOffset>
                </wp:positionV>
                <wp:extent cx="3566160" cy="15240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18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3820795</wp:posOffset>
                </wp:positionV>
                <wp:extent cx="3566160" cy="15240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30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3820795</wp:posOffset>
                </wp:positionV>
                <wp:extent cx="3566160" cy="15240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30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5344795</wp:posOffset>
                </wp:positionV>
                <wp:extent cx="3566160" cy="15240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42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5344795</wp:posOffset>
                </wp:positionV>
                <wp:extent cx="3566160" cy="15240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42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275</wp:posOffset>
                </wp:positionH>
                <wp:positionV relativeFrom="page">
                  <wp:posOffset>6868795</wp:posOffset>
                </wp:positionV>
                <wp:extent cx="3566160" cy="15240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54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ge">
                  <wp:posOffset>6868795</wp:posOffset>
                </wp:positionV>
                <wp:extent cx="3566160" cy="15240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54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8392795</wp:posOffset>
                </wp:positionV>
                <wp:extent cx="3566160" cy="15240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66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25875</wp:posOffset>
                </wp:positionH>
                <wp:positionV relativeFrom="page">
                  <wp:posOffset>8392795</wp:posOffset>
                </wp:positionV>
                <wp:extent cx="3566160" cy="15240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66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6" w:right="446" w:gutter="0" w:header="0" w:top="121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11" w:right="211" w:hanging="0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3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3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3-01</vt:lpwstr>
  </property>
</Properties>
</file>