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</w:tblGrid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8" w:name="Blank_MP1_panel190"/>
            <w:bookmarkStart w:id="379" w:name="Blank_MP1_panel190"/>
            <w:bookmarkEnd w:id="3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0" w:name="Blank_MP1_panel191"/>
            <w:bookmarkStart w:id="381" w:name="Blank_MP1_panel191"/>
            <w:bookmarkEnd w:id="3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2" w:name="Blank_MP1_panel192"/>
            <w:bookmarkStart w:id="383" w:name="Blank_MP1_panel192"/>
            <w:bookmarkEnd w:id="3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4" w:name="Blank_MP1_panel193"/>
            <w:bookmarkStart w:id="385" w:name="Blank_MP1_panel193"/>
            <w:bookmarkEnd w:id="3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6" w:name="Blank_MP1_panel194"/>
            <w:bookmarkStart w:id="387" w:name="Blank_MP1_panel194"/>
            <w:bookmarkEnd w:id="3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8" w:name="Blank_MP1_panel195"/>
            <w:bookmarkStart w:id="389" w:name="Blank_MP1_panel195"/>
            <w:bookmarkEnd w:id="3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0" w:name="Blank_MP1_panel196"/>
            <w:bookmarkStart w:id="391" w:name="Blank_MP1_panel196"/>
            <w:bookmarkEnd w:id="3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2" w:name="Blank_MP1_panel197"/>
            <w:bookmarkStart w:id="393" w:name="Blank_MP1_panel197"/>
            <w:bookmarkEnd w:id="3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4" w:name="Blank_MP1_panel198"/>
            <w:bookmarkStart w:id="395" w:name="Blank_MP1_panel198"/>
            <w:bookmarkEnd w:id="3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6" w:name="Blank_MP1_panel199"/>
            <w:bookmarkStart w:id="397" w:name="Blank_MP1_panel199"/>
            <w:bookmarkEnd w:id="3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8" w:name="Blank_MP1_panel200"/>
            <w:bookmarkStart w:id="399" w:name="Blank_MP1_panel200"/>
            <w:bookmarkEnd w:id="3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0" w:name="Blank_MP1_panel201"/>
            <w:bookmarkStart w:id="401" w:name="Blank_MP1_panel201"/>
            <w:bookmarkEnd w:id="4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2" w:name="Blank_MP1_panel202"/>
            <w:bookmarkStart w:id="403" w:name="Blank_MP1_panel202"/>
            <w:bookmarkEnd w:id="4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4" w:name="Blank_MP1_panel203"/>
            <w:bookmarkStart w:id="405" w:name="Blank_MP1_panel203"/>
            <w:bookmarkEnd w:id="4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6" w:name="Blank_MP1_panel204"/>
            <w:bookmarkStart w:id="407" w:name="Blank_MP1_panel204"/>
            <w:bookmarkEnd w:id="4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8" w:name="Blank_MP1_panel205"/>
            <w:bookmarkStart w:id="409" w:name="Blank_MP1_panel205"/>
            <w:bookmarkEnd w:id="4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0" w:name="Blank_MP1_panel206"/>
            <w:bookmarkStart w:id="411" w:name="Blank_MP1_panel206"/>
            <w:bookmarkEnd w:id="4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2" w:name="Blank_MP1_panel207"/>
            <w:bookmarkStart w:id="413" w:name="Blank_MP1_panel207"/>
            <w:bookmarkEnd w:id="4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4" w:name="Blank_MP1_panel208"/>
            <w:bookmarkStart w:id="415" w:name="Blank_MP1_panel208"/>
            <w:bookmarkEnd w:id="4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6" w:name="Blank_MP1_panel209"/>
            <w:bookmarkStart w:id="417" w:name="Blank_MP1_panel209"/>
            <w:bookmarkEnd w:id="4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8" w:name="Blank_MP1_panel210"/>
            <w:bookmarkStart w:id="419" w:name="Blank_MP1_panel210"/>
            <w:bookmarkEnd w:id="4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0" w:name="Blank_MP1_panel211"/>
            <w:bookmarkStart w:id="421" w:name="Blank_MP1_panel211"/>
            <w:bookmarkEnd w:id="4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2" w:name="Blank_MP1_panel212"/>
            <w:bookmarkStart w:id="423" w:name="Blank_MP1_panel212"/>
            <w:bookmarkEnd w:id="4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4" w:name="Blank_MP1_panel213"/>
            <w:bookmarkStart w:id="425" w:name="Blank_MP1_panel213"/>
            <w:bookmarkEnd w:id="4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6" w:name="Blank_MP1_panel214"/>
            <w:bookmarkStart w:id="427" w:name="Blank_MP1_panel214"/>
            <w:bookmarkEnd w:id="4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8" w:name="Blank_MP1_panel215"/>
            <w:bookmarkStart w:id="429" w:name="Blank_MP1_panel215"/>
            <w:bookmarkEnd w:id="4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0" w:name="Blank_MP1_panel216"/>
            <w:bookmarkStart w:id="431" w:name="Blank_MP1_panel216"/>
            <w:bookmarkEnd w:id="4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2" w:name="Blank_MP1_panel217"/>
            <w:bookmarkStart w:id="433" w:name="Blank_MP1_panel217"/>
            <w:bookmarkEnd w:id="4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4" w:name="Blank_MP1_panel218"/>
            <w:bookmarkStart w:id="435" w:name="Blank_MP1_panel218"/>
            <w:bookmarkEnd w:id="4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6" w:name="Blank_MP1_panel219"/>
            <w:bookmarkStart w:id="437" w:name="Blank_MP1_panel219"/>
            <w:bookmarkEnd w:id="4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8" w:name="Blank_MP1_panel220"/>
            <w:bookmarkStart w:id="439" w:name="Blank_MP1_panel220"/>
            <w:bookmarkEnd w:id="4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0" w:name="Blank_MP1_panel221"/>
            <w:bookmarkStart w:id="441" w:name="Blank_MP1_panel221"/>
            <w:bookmarkEnd w:id="4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2" w:name="Blank_MP1_panel222"/>
            <w:bookmarkStart w:id="443" w:name="Blank_MP1_panel222"/>
            <w:bookmarkEnd w:id="4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4" w:name="Blank_MP1_panel223"/>
            <w:bookmarkStart w:id="445" w:name="Blank_MP1_panel223"/>
            <w:bookmarkEnd w:id="4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6" w:name="Blank_MP1_panel224"/>
            <w:bookmarkStart w:id="447" w:name="Blank_MP1_panel224"/>
            <w:bookmarkEnd w:id="4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8" w:name="Blank_MP1_panel225"/>
            <w:bookmarkStart w:id="449" w:name="Blank_MP1_panel225"/>
            <w:bookmarkEnd w:id="4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0" w:name="Blank_MP1_panel226"/>
            <w:bookmarkStart w:id="451" w:name="Blank_MP1_panel226"/>
            <w:bookmarkEnd w:id="4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2" w:name="Blank_MP1_panel227"/>
            <w:bookmarkStart w:id="453" w:name="Blank_MP1_panel227"/>
            <w:bookmarkEnd w:id="4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4" w:name="Blank_MP1_panel228"/>
            <w:bookmarkStart w:id="455" w:name="Blank_MP1_panel228"/>
            <w:bookmarkEnd w:id="4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6" w:name="Blank_MP1_panel229"/>
            <w:bookmarkStart w:id="457" w:name="Blank_MP1_panel229"/>
            <w:bookmarkEnd w:id="4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8" w:name="Blank_MP1_panel230"/>
            <w:bookmarkStart w:id="459" w:name="Blank_MP1_panel230"/>
            <w:bookmarkEnd w:id="4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0" w:name="Blank_MP1_panel231"/>
            <w:bookmarkStart w:id="461" w:name="Blank_MP1_panel231"/>
            <w:bookmarkEnd w:id="4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2" w:name="Blank_MP1_panel232"/>
            <w:bookmarkStart w:id="463" w:name="Blank_MP1_panel232"/>
            <w:bookmarkEnd w:id="4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4" w:name="Blank_MP1_panel233"/>
            <w:bookmarkStart w:id="465" w:name="Blank_MP1_panel233"/>
            <w:bookmarkEnd w:id="4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6" w:name="Blank_MP1_panel234"/>
            <w:bookmarkStart w:id="467" w:name="Blank_MP1_panel234"/>
            <w:bookmarkEnd w:id="4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8" w:name="Blank_MP1_panel235"/>
            <w:bookmarkStart w:id="469" w:name="Blank_MP1_panel235"/>
            <w:bookmarkEnd w:id="4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0" w:name="Blank_MP1_panel236"/>
            <w:bookmarkStart w:id="471" w:name="Blank_MP1_panel236"/>
            <w:bookmarkEnd w:id="4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2" w:name="Blank_MP1_panel237"/>
            <w:bookmarkStart w:id="473" w:name="Blank_MP1_panel237"/>
            <w:bookmarkEnd w:id="4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4" w:name="Blank_MP1_panel238"/>
            <w:bookmarkStart w:id="475" w:name="Blank_MP1_panel238"/>
            <w:bookmarkEnd w:id="4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6" w:name="Blank_MP1_panel239"/>
            <w:bookmarkStart w:id="477" w:name="Blank_MP1_panel239"/>
            <w:bookmarkEnd w:id="4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8" w:name="Blank_MP1_panel240"/>
            <w:bookmarkStart w:id="479" w:name="Blank_MP1_panel240"/>
            <w:bookmarkEnd w:id="4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0" w:name="Blank_MP1_panel241"/>
            <w:bookmarkStart w:id="481" w:name="Blank_MP1_panel241"/>
            <w:bookmarkEnd w:id="4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2" w:name="Blank_MP1_panel242"/>
            <w:bookmarkStart w:id="483" w:name="Blank_MP1_panel242"/>
            <w:bookmarkEnd w:id="4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4" w:name="Blank_MP1_panel243"/>
            <w:bookmarkStart w:id="485" w:name="Blank_MP1_panel243"/>
            <w:bookmarkEnd w:id="4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6" w:name="Blank_MP1_panel244"/>
            <w:bookmarkStart w:id="487" w:name="Blank_MP1_panel244"/>
            <w:bookmarkEnd w:id="4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8" w:name="Blank_MP1_panel245"/>
            <w:bookmarkStart w:id="489" w:name="Blank_MP1_panel245"/>
            <w:bookmarkEnd w:id="4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0" w:name="Blank_MP1_panel246"/>
            <w:bookmarkStart w:id="491" w:name="Blank_MP1_panel246"/>
            <w:bookmarkEnd w:id="4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2" w:name="Blank_MP1_panel247"/>
            <w:bookmarkStart w:id="493" w:name="Blank_MP1_panel247"/>
            <w:bookmarkEnd w:id="4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4" w:name="Blank_MP1_panel248"/>
            <w:bookmarkStart w:id="495" w:name="Blank_MP1_panel248"/>
            <w:bookmarkEnd w:id="4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6" w:name="Blank_MP1_panel249"/>
            <w:bookmarkStart w:id="497" w:name="Blank_MP1_panel249"/>
            <w:bookmarkEnd w:id="4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8" w:name="Blank_MP1_panel250"/>
            <w:bookmarkStart w:id="499" w:name="Blank_MP1_panel250"/>
            <w:bookmarkEnd w:id="4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0" w:name="Blank_MP1_panel251"/>
            <w:bookmarkStart w:id="501" w:name="Blank_MP1_panel251"/>
            <w:bookmarkEnd w:id="5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2" w:name="Blank_MP1_panel252"/>
            <w:bookmarkStart w:id="503" w:name="Blank_MP1_panel252"/>
            <w:bookmarkEnd w:id="5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4" w:name="Blank_MP1_panel253"/>
            <w:bookmarkStart w:id="505" w:name="Blank_MP1_panel253"/>
            <w:bookmarkEnd w:id="5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6" w:name="Blank_MP1_panel254"/>
            <w:bookmarkStart w:id="507" w:name="Blank_MP1_panel254"/>
            <w:bookmarkEnd w:id="5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8" w:name="Blank_MP1_panel255"/>
            <w:bookmarkStart w:id="509" w:name="Blank_MP1_panel255"/>
            <w:bookmarkEnd w:id="5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0" w:name="Blank_MP1_panel256"/>
            <w:bookmarkStart w:id="511" w:name="Blank_MP1_panel256"/>
            <w:bookmarkEnd w:id="5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2" w:name="Blank_MP1_panel257"/>
            <w:bookmarkStart w:id="513" w:name="Blank_MP1_panel257"/>
            <w:bookmarkEnd w:id="5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4" w:name="Blank_MP1_panel258"/>
            <w:bookmarkStart w:id="515" w:name="Blank_MP1_panel258"/>
            <w:bookmarkEnd w:id="5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6" w:name="Blank_MP1_panel259"/>
            <w:bookmarkStart w:id="517" w:name="Blank_MP1_panel259"/>
            <w:bookmarkEnd w:id="5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8" w:name="Blank_MP1_panel260"/>
            <w:bookmarkStart w:id="519" w:name="Blank_MP1_panel260"/>
            <w:bookmarkEnd w:id="5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0" w:name="Blank_MP1_panel261"/>
            <w:bookmarkStart w:id="521" w:name="Blank_MP1_panel261"/>
            <w:bookmarkEnd w:id="5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2" w:name="Blank_MP1_panel262"/>
            <w:bookmarkStart w:id="523" w:name="Blank_MP1_panel262"/>
            <w:bookmarkEnd w:id="5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4" w:name="Blank_MP1_panel263"/>
            <w:bookmarkStart w:id="525" w:name="Blank_MP1_panel263"/>
            <w:bookmarkEnd w:id="5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6" w:name="Blank_MP1_panel264"/>
            <w:bookmarkStart w:id="527" w:name="Blank_MP1_panel264"/>
            <w:bookmarkEnd w:id="5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8" w:name="Blank_MP1_panel265"/>
            <w:bookmarkStart w:id="529" w:name="Blank_MP1_panel265"/>
            <w:bookmarkEnd w:id="5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0" w:name="Blank_MP1_panel266"/>
            <w:bookmarkStart w:id="531" w:name="Blank_MP1_panel266"/>
            <w:bookmarkEnd w:id="5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2" w:name="Blank_MP1_panel267"/>
            <w:bookmarkStart w:id="533" w:name="Blank_MP1_panel267"/>
            <w:bookmarkEnd w:id="5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4" w:name="Blank_MP1_panel268"/>
            <w:bookmarkStart w:id="535" w:name="Blank_MP1_panel268"/>
            <w:bookmarkEnd w:id="5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6" w:name="Blank_MP1_panel269"/>
            <w:bookmarkStart w:id="537" w:name="Blank_MP1_panel269"/>
            <w:bookmarkEnd w:id="5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8" w:name="Blank_MP1_panel270"/>
            <w:bookmarkStart w:id="539" w:name="Blank_MP1_panel270"/>
            <w:bookmarkEnd w:id="5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283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435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739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891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043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195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435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5739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891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043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5195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3131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6283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435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2587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5739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891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043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5195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131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283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9435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2587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5739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8891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2043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5195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131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283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9435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2587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5739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8891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2043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5195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3131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283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9435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2587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5739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8891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2043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5195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3131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6283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9435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2587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5739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8891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2043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5195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827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3131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6283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435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2587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5739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8891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2043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5195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827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3131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6283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9435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2587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5739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8891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2043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5195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27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9979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131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6283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9435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2587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739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8891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2043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5195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827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9979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3131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6283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9435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2587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739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8891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2043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5195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827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3131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6283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9435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2587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739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8891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2043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5195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827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3131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6283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9435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2587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739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28891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2043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5195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827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3131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6283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9435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2587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739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8891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02043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5195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827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3131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6283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9435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82587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739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8891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2043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5195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827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9979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3131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36283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9435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82587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5739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8891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02043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5195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827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3131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6283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9435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2587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739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8891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02043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75195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827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9979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3131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6283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9435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82587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739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8891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02043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75195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827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9979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3131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6283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09435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2587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739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28891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02043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75195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6827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979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3131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36283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9435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2587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5739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8891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02043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75195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6827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63131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6283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9435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2587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55739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8891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02043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75195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827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979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63131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36283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9435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82587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55739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8891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02043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75195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6827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9979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3131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36283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09435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82587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5739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8891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02043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827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9979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3131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36283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9435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82587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739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8891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02043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75195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827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63131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36283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09435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82587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5739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8891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02043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5195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6827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9979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63131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6283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09435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82587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739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8891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02043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5195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827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9979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3131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36283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9435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82587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55739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8891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2043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75195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2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293-01</vt:lpwstr>
  </property>
</Properties>
</file>