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15"/>
      </w:tblGrid>
      <w:tr>
        <w:trPr>
          <w:trHeight w:val="16387" w:hRule="exact"/>
        </w:trPr>
        <w:tc>
          <w:tcPr>
            <w:tcW w:w="1131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ge">
                  <wp:posOffset>144145</wp:posOffset>
                </wp:positionV>
                <wp:extent cx="7185660" cy="1040574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5800"/>
                        </a:xfrm>
                        <a:custGeom>
                          <a:avLst/>
                          <a:gdLst>
                            <a:gd name="textAreaLeft" fmla="*/ 17640 w 4073760"/>
                            <a:gd name="textAreaRight" fmla="*/ 4056120 w 4073760"/>
                            <a:gd name="textAreaTop" fmla="*/ 17640 h 5899320"/>
                            <a:gd name="textAreaBottom" fmla="*/ 5881680 h 5899320"/>
                          </a:gdLst>
                          <a:ahLst/>
                          <a:rect l="textAreaLeft" t="textAreaTop" r="textAreaRight" b="textAreaBottom"/>
                          <a:pathLst>
                            <a:path w="21600" h="31279">
                              <a:moveTo>
                                <a:pt x="325" y="0"/>
                              </a:moveTo>
                              <a:arcTo wR="325" hR="325" stAng="16200000" swAng="-5400000"/>
                              <a:lnTo>
                                <a:pt x="0" y="30954"/>
                              </a:lnTo>
                              <a:arcTo wR="325" hR="325" stAng="10800000" swAng="-5400000"/>
                              <a:lnTo>
                                <a:pt x="21275" y="31279"/>
                              </a:lnTo>
                              <a:arcTo wR="325" hR="325" stAng="5400000" swAng="-5400000"/>
                              <a:lnTo>
                                <a:pt x="21600" y="325"/>
                              </a:lnTo>
                              <a:arcTo wR="325" hR="325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75pt;margin-top:11.35pt;width:565.75pt;height:819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20" w:right="446" w:gutter="0" w:header="0" w:top="225" w:footer="0" w:bottom="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8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7-01</vt:lpwstr>
  </property>
</Properties>
</file>